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037"/>
        <w:gridCol w:w="1967"/>
        <w:gridCol w:w="1947"/>
      </w:tblGrid>
      <w:tr>
        <w:trPr>
          <w:trHeight w:val="12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674620" cy="178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камья обеденный зоны на металлокаркасе 25х25 МДФ двухместная трехместная (р.гр. №5 №6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й</w:t>
            </w:r>
          </w:p>
        </w:tc>
      </w:tr>
      <w:tr>
        <w:trPr>
          <w:trHeight w:val="37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5 420мм №6 460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1200х300 мм / 1500х300 мм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Ф 16 мм  / МДФ 22 м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молчанию с з</w:t>
            </w:r>
            <w:r>
              <w:rPr>
                <w:shd w:fill="FFFFFF" w:val="clear"/>
              </w:rPr>
              <w:t>акругленными угл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ПВХ Бук, Дуб, Сер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ребро жесткости под столешнице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металл 25х25 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г / 0.04 м/к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4:40:00Z</dcterms:modified>
  <cp:revision>33</cp:revision>
  <dc:subject/>
  <dc:title> </dc:title>
</cp:coreProperties>
</file>